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杨开平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30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被批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为中共预备党员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（支部）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杨开平等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名同志被批准为中共预备党员（名单附后），预备期以上级党委批准的预备期为准算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（支部）加强对新发展预备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37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720"/>
        <w:gridCol w:w="1620"/>
        <w:gridCol w:w="1440"/>
        <w:gridCol w:w="2880"/>
        <w:gridCol w:w="1260"/>
      </w:tblGrid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所在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入党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预备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3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7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7.2-2013.7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职教师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总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-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总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-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总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-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系党总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6-2013.11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二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0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0.27-2013.10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职工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伯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0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思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2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冬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5-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凯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康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玢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于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长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树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控系党支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11.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.3.29-2014.3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生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9:00Z</dcterms:created>
  <dc:creator>向锡海</dc:creator>
  <dc:description/>
  <cp:keywords/>
  <dc:language>en-US</dc:language>
  <cp:lastModifiedBy>向锡海</cp:lastModifiedBy>
  <dcterms:modified xsi:type="dcterms:W3CDTF">2013-06-08T06:04:00Z</dcterms:modified>
  <cp:revision>12</cp:revision>
  <dc:subject/>
  <dc:title>中共重庆房地产职业学院委员会</dc:title>
</cp:coreProperties>
</file>