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中共重庆房地产职业学院委员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郭静秋等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70</w:t>
      </w:r>
      <w:r>
        <w:rPr>
          <w:rFonts w:ascii="黑体;SimHei" w:hAnsi="黑体;SimHei" w:eastAsia="黑体;SimHei"/>
          <w:b/>
          <w:color w:val="000000"/>
          <w:kern w:val="0"/>
          <w:sz w:val="44"/>
          <w:szCs w:val="44"/>
        </w:rPr>
        <w:t>名同志按期转正的通知</w:t>
      </w:r>
    </w:p>
    <w:p>
      <w:pPr>
        <w:pStyle w:val="Normal"/>
        <w:widowControl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经中共重庆市渝中区非公有制经济组织委员会审批同意，郭静秋等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eastAsia="仿宋_GB2312"/>
          <w:color w:val="000000"/>
          <w:kern w:val="0"/>
          <w:sz w:val="32"/>
          <w:szCs w:val="32"/>
        </w:rPr>
        <w:t>名同志按期转为中共正式党员（名单附后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希望各党总支、直属党支部加强对正式党员的日常教育和管理，充分发挥党员的先锋模范带头作用，保持共产党员的先进性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720"/>
        <w:gridCol w:w="900"/>
        <w:gridCol w:w="1116"/>
        <w:gridCol w:w="1224"/>
        <w:gridCol w:w="1260"/>
        <w:gridCol w:w="900"/>
      </w:tblGrid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党支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日期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正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一支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静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二支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亚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幸晓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饶万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向严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闻昌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东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设工程系党总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肖年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龚指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崔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太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韦雪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瑶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余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进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松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研发设计系党总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荣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义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.4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1.4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仪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3.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3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梦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柔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菁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钱江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小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红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许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熊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谭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雪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巫亚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雨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马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义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苗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秋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成本控制系党总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邓露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唐文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3.25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3.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虹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3.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3.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3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金融系党总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3.2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3.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惠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营销系党总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7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燕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回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劲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姚茂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包家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霜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管理系党总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紫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环境艺术系党总支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彧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4.2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4.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建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葛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5.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.5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11.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1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地产建筑设备工程系党总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2.11.2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.11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学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正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9:00Z</dcterms:created>
  <dc:creator>向锡海</dc:creator>
  <dc:description/>
  <cp:keywords/>
  <dc:language>en-US</dc:language>
  <cp:lastModifiedBy>向锡海</cp:lastModifiedBy>
  <cp:lastPrinted>2014-03-25T14:09:00Z</cp:lastPrinted>
  <dcterms:modified xsi:type="dcterms:W3CDTF">2014-06-23T02:41:00Z</dcterms:modified>
  <cp:revision>3</cp:revision>
  <dc:subject/>
  <dc:title>中共重庆房地产职业学院委员会</dc:title>
</cp:coreProperties>
</file>