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胡议丹等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8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名同志被批准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为中共预备党员的通知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党总支（支部）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经中共重庆市渝中区非公有制经济组织委员会审批同意，胡议丹等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名同志被批准为中共预备党员（名单附后），预备期从支部大会召开讨论通过之日计算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各党总支（支部）加强对新发展预备党员的日常教育和管理，充分发挥党员的先锋模范带头作用，保持共产党员的先进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重庆房地产职业学院委员会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92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0"/>
        <w:gridCol w:w="1080"/>
        <w:gridCol w:w="2567"/>
        <w:gridCol w:w="1880"/>
        <w:gridCol w:w="1880"/>
      </w:tblGrid>
      <w:tr>
        <w:trPr>
          <w:trHeight w:val="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所在支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入党时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瑜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但雪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4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贵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沁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7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35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琦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圣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5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5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彦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艺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阳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艺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3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议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教学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秘书</w:t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家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一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干事</w:t>
            </w:r>
          </w:p>
        </w:tc>
      </w:tr>
      <w:tr>
        <w:trPr>
          <w:trHeight w:val="46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沁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7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跃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若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杰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5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4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义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</w:t>
            </w:r>
            <w:r>
              <w:rPr>
                <w:rFonts w:ascii="仿宋_GB2312" w:hAnsi="仿宋_GB2312" w:cs="宋体;SimSun"/>
                <w:kern w:val="0"/>
                <w:szCs w:val="21"/>
              </w:rPr>
              <w:t>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系党支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9:00Z</dcterms:created>
  <dc:creator>向锡海</dc:creator>
  <dc:description/>
  <cp:keywords/>
  <dc:language>en-US</dc:language>
  <cp:lastModifiedBy>向锡海</cp:lastModifiedBy>
  <dcterms:modified xsi:type="dcterms:W3CDTF">2012-11-09T07:35:00Z</dcterms:modified>
  <cp:revision>7</cp:revision>
  <dc:subject/>
  <dc:title>中共重庆房地产职业学院委员会</dc:title>
</cp:coreProperties>
</file>