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共重庆房地产职业学院委员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龚指军等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48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被批准为中共预备党员及胥迅等</w:t>
      </w:r>
      <w:r>
        <w:rPr>
          <w:rFonts w:eastAsia="黑体;SimHei" w:ascii="黑体;SimHei" w:hAnsi="黑体;SimHei"/>
          <w:b/>
          <w:color w:val="000000"/>
          <w:kern w:val="0"/>
          <w:sz w:val="44"/>
          <w:szCs w:val="44"/>
        </w:rPr>
        <w:t>3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按期转正的通知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经中共重庆市渝中区非公有制经济组织委员会审批同意，龚指军等</w:t>
      </w:r>
      <w:r>
        <w:rPr>
          <w:rFonts w:eastAsia="仿宋_GB2312"/>
          <w:color w:val="000000"/>
          <w:kern w:val="0"/>
          <w:sz w:val="32"/>
          <w:szCs w:val="32"/>
        </w:rPr>
        <w:t>48</w:t>
      </w:r>
      <w:r>
        <w:rPr>
          <w:rFonts w:eastAsia="仿宋_GB2312"/>
          <w:color w:val="000000"/>
          <w:kern w:val="0"/>
          <w:sz w:val="32"/>
          <w:szCs w:val="32"/>
        </w:rPr>
        <w:t>名同志被批准为中共预备党员、胥迅等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名同志按期转为中共正式党员（名单附后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各党总支、直属党支部加强对预备党员及正式党员的日常教育和管理，充分发挥党员的先锋模范带头作用，保持共产党员的先进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5"/>
        <w:gridCol w:w="900"/>
        <w:gridCol w:w="540"/>
        <w:gridCol w:w="720"/>
        <w:gridCol w:w="1116"/>
        <w:gridCol w:w="1116"/>
        <w:gridCol w:w="1080"/>
        <w:gridCol w:w="1008"/>
      </w:tblGrid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党支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正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正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龚指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崔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太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韦雪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瑶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余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肖年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进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松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东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向严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闻昌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袁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唐文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3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虹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3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3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3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5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苗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邓露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秋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红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柔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梦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熊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江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孙雨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许晓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巫亚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姚茂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家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袁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惠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筑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瑞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11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筑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建军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建筑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葛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5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环艺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4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关一支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郭静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.5.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预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胥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7.12.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8.12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正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机关二支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祝林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.9.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9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正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汪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.11.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.1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正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级学生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4:00Z</dcterms:created>
  <dc:creator>向锡海</dc:creator>
  <dc:description/>
  <cp:keywords/>
  <dc:language>en-US</dc:language>
  <cp:lastModifiedBy>向锡海</cp:lastModifiedBy>
  <cp:lastPrinted>2014-03-25T14:09:00Z</cp:lastPrinted>
  <dcterms:modified xsi:type="dcterms:W3CDTF">2014-04-02T02:55:00Z</dcterms:modified>
  <cp:revision>4</cp:revision>
  <dc:subject/>
  <dc:title>中共重庆房地产职业学院委员会</dc:title>
</cp:coreProperties>
</file>