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16 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                  </w:t>
      </w:r>
      <w:r>
        <w:rPr>
          <w:b/>
          <w:sz w:val="84"/>
          <w:szCs w:val="84"/>
        </w:rPr>
        <w:t>实训室使用登记册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庆房地产职业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训部</w:t>
      </w:r>
    </w:p>
    <w:p>
      <w:pPr>
        <w:pStyle w:val="Normal"/>
        <w:ind w:righ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72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b/>
          <w:sz w:val="44"/>
          <w:szCs w:val="44"/>
        </w:rPr>
        <w:t>实训室使用情况登记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学期）</w:t>
      </w:r>
    </w:p>
    <w:p>
      <w:pPr>
        <w:pStyle w:val="Normal"/>
        <w:ind w:right="720"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097520" cy="467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752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904"/>
                              <w:gridCol w:w="1956"/>
                              <w:gridCol w:w="1260"/>
                              <w:gridCol w:w="2084"/>
                              <w:gridCol w:w="174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训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训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训人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状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课教师签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此表由实训教师负责填写，实训室负责人负责保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pt;height:368.15pt;mso-wrap-distance-left:9pt;mso-wrap-distance-right:9pt;mso-wrap-distance-top:0pt;mso-wrap-distance-bottom:0pt;margin-top:144.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904"/>
                        <w:gridCol w:w="1956"/>
                        <w:gridCol w:w="1260"/>
                        <w:gridCol w:w="2084"/>
                        <w:gridCol w:w="174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训名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训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训人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状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课教师签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此表由实训教师负责填写，实训室负责人负责保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重庆房地产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微软用户</dc:creator>
  <dc:description/>
  <cp:keywords/>
  <dc:language>en-US</dc:language>
  <cp:lastModifiedBy>DADI</cp:lastModifiedBy>
  <dcterms:modified xsi:type="dcterms:W3CDTF">2016-09-03T07:29:00Z</dcterms:modified>
  <cp:revision>8</cp:revision>
  <dc:subject/>
  <dc:title/>
</cp:coreProperties>
</file>